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bookmarkStart w:id="0" w:name="_Hlk11042513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เทพ  ย้อยญา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วลจันทร์  ไชยย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วัฒน์  ศิริ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ฯ ทุกท่านยืนขึ้น และกล่าวคำถวายสัตย์ปฏิญาณต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วัสดีครับท่านสมาชิกสภาองค์การบริหารส่วนตำบลลำพูน คณะผู้บริหาร รวมถึงหัวหน้าส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และเจ้าหน้าที่ทุกท่าน  วันนี้เป็นการ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ญัตติค้างพิจารณา เรื่อ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สอง และวาระที่สาม และเมื่อสมาชิกสภาฯ ครบองค์ประชุมแล้ว ผมจึงขอเปิดการ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ในวันนี้ นายพรเทพ  ย้อยญาติ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ลขานุ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ขอลาประชุมเนื่องจากไม่สบาย ทำให้การประชุมครั้งนี้ไม่มีผู้ปฏิบัติหน้าที่เลขานุการสภาฯ ดังนั้น ผมขอเชิญท่านรองปลัดฯ ชี้แจงข้อระเบียบเกี่ยวกับการเลือกเลขานุการสภาชั่วคราว เพื่อทำหน้าที่ในการประชุมสภาฯ ตามระเบียบวาระ ขอเชิญ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รไชย  ริย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ฯ ทุกท่าน ผมขอชี้แจงข้อระเบียบ ตามระเบีย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ความว่า  “ในการประชุมสภาท้องถิ่นครั้งใด ถ้าไม่มีเลขานุการสภาท้องถิ่น หรือมีแต่ไม่อยู่หรืออยู่แต่ไม่สามารถปฏิบัติหน้าที่ได้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 เฉพาะในการประชุมคราวนั้น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มาใช้บังคับโดยอนุโลม เว้นแต่การลงคะแนนเลือกให้กระทำด้วยวิธีการยกมือ”  ดังนั้นขอให้ที่ประชุมสภาฯ เสนอชื่อสมาชิกสภาท้องถิ่นหรือพนักงานส่วนตำบล เพื่อปฏิบัติหน้าที่เลขานุการสภาฯ ชั่วครา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ี่ประชุมสภาฯ เสนอชื่อสมาชิกสภาท้องถิ่นหรือพนักงานส่วนท้องถิ่น เพื่อปฏิบัติหน้า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ท้องถิ่น ชั่วครา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นันทภรณ์  บุญชู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สมโชค สีหนูดำ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ฯ ชั่วคราวค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สมาชิกสภาฯ 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โชค นะปร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รับรองค่ะ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มีผู้รับรอง ครบตามจำนวนที่กำหน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มีท่านใดจะเสนอท่านอื่นหรือไม่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ใครเสนอเพิ่มเติม  ผมจะขอมติ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เลยครับ  หากสมาชิกท่านใ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ควรให้นายสมโชค  สีหนูดำ ปฏิบัติหน้าที่เลขานุการสภาฯ 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ระธานสภา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 ดีสง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เข้าสู่ระเบียบวาระการประชุมสภาองค์การบริหารส่วนตำบลลำพูน สมัยสามัญ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ลำพูน  ได้มีการประชุมสภาองค์การบริหารส่วนตำบล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ซึ่งทางฝ่าย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ได้ทำรายงานการประชุม  และทางคณะกรรมการตรวจรายงานการประชุม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จะแก้ไขเพิ่มเติมก็ขอเรียน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11558333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ใดมีข้อแก้ไข  ผมจะขอมติ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เลยครับ  หากสมาชิกท่านใด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ศุกร์ 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11558333"/>
      <w:bookmarkStart w:id="3" w:name="_Hlk110431756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bookmarkStart w:id="4" w:name="_Hlk110418411"/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10431756"/>
      <w:bookmarkEnd w:id="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โดยมีมติ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การตั้งคณะกรรมการแปรญัตติ เพื่อแปรญัตติข้อบัญญัติองค์การบริหารส่วนตำบล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พูน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ณะกรรมการฯ ได้พิจารณาแล้วเสร็จ  และคณะกรรมการแปรญัตติได้ส่งหนังสือถึงประธานตามที่ทุกท่านได้ทราบแล้ว ดังนั้นจึงขอเชิญประธานคณะกรรมการแปรญัตติชี้แจงให้ที่ประชุมทราบเรื่องคำแปรญัตติร่างงบประมาณ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สภาฯ ทุกท่าน  การแปรญัตติพิจารณาร่างข้อบัญญัติองค์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ลำพูน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รญัต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ได้แต่งตั้งคณะกรรมการแปรญัตติ ใ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คณะกรรมการแปรญัตติ ได้ประชุ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ลำพูน  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13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ัดเลือกประธานคณะกรรมการฯ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ิพร  เพ็ชรกุ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ได้กำหนดระยะเวลาเสนอคำ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-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ากฏว่าไม่มีบุคคลใดยื่นคำแปร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และคณะกรรมการฯ ได้ประชุมแล้ว มีมติให้คงร่างเดิมไม่มีการแก้ไขเพิ่มเติมต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ดใน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ท่านประธานคณะกรรมการแปรญัตติได้รายงานมาแล้วนั้น ก็คือไม่มีบุคคลใดยื่นแปร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 และคณะกรรมการฯ ได้มีมติให้คงร่างเดิ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ญัตติค้างพิจารณา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ค้างพิจารณ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พิจารณาร่างข้อบัญญัติองค์การบริหารส่วนตำบลลำพูน เรื่อง 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แปรญัตติร่างข้อบัญญัติ วาระ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ึกษาเรียงตามลำดับข้อเฉพาะที่มีการแปรญัตติ  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แต่งตั้งคณะกรรมการแปรญัตติเพื่อพิจารณาคำเสนอแปรญัตติขอ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ปแล้ว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ญัตตินั้นตามร่างเดิม  และตามที่มีการแก้ไขเพิ่มเติม พร้อมทั้งรายงานและบันทึกความเห็นยื่นต่อประธานสภาท้องถิ่น  รายงานนั้นอย่างน้อย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ประชุมพิจารณา เว้นแต่กรณีต้องพิจารณาเป็นการด่ว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คณะกรรมการแ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วมประชุมสภาท้องถิ่นด้วย เพื่อแถลงประกอบรายงานหรือชี้แจงข้อสงสัยต่างๆ เกี่ยวกับรายงานนั้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แปรญัตติได้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ปรากฏว่าไม่มีการแก้ไขหรือเปลี่ยนแปลงแต่อย่างใดในการ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ลงมติ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เว้นแต่ที่ประชุมสภาท้องถิ่นจะได้ลงมติให้มีการอภิปรายถ้ามีเหตุอันสมควร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 เว้นแต่ที่ประชุมสภาท้องถิ่นจะได้ลงมติให้มีการอภิปราย ถ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เหตุอันสมควร  ไม่ทราบว่าท่านสมาชิกฯ จะมีการอภิปรายหรือไม่  ผมขอมติจากท่านสมาชิ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ฯ ว่าจะให้มีการอภิปรายหรือไม่ครับ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ที่เคารพ และสมาชิกฯทุกท่าน ผมนายสมโชค สีหนูด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ว่าไม่มีการอภิปรา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าชิกฯ ครับ ต่อไปผมจะขอมติจากท่านสมาชิกฯ ครับ  ในวาระที่สาม สมาชิก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ควรว่าไม่ต้องมีการอภิปราย ให้ยกมือขึ้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ระธานสภา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ฯ ท่านใดจะอภิปรายเพิ่มเติมในการพิจารณาร่างข้อบัญญัติงบประมาณรายจ่าย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9,985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คณะผู้บริหารเสนอต่อสภาฯแห่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ในวาระที่สาม  ไม่มีการอภิปราย เว้นแต่ที่ประชุมสภาท้องถิ่นจะได้ลงมติให้มีการอภิปราย ถ้ามีเหตุอันควร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ผมจึง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ว่าเห็นชอบ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ท่านสมาชิกสภาองค์การบริหารส่วนตำบลลำพูนเห็นชอบ  ขอให้ท่านสมาชิกฯ ยกมือขึ้น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มีมติเห็นชอบ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ตราเป็นข้อบัญญัติ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 มีมติเห็นชอบร่างข้อบัญญัติงบประมาณรายจ่ายประจำป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ห็นชอบ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ะธานสภาฯ  และรองประธานสภาฯ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พิจารณาอนุมัติกันเงินงบประมาณรายจ่าย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ยังมิได้ก่อหนี้ผูกพัน หมวดค่าครุภัณฑ์ที่ดิน และสิ่ง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เชิญท่านนายกฯ ชี้แจงต่อที่ประชุมครับ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และท่านสมาชิกทุกท่าน  การขออนุมัติกันเงินกรณีไม่ก่อหนี้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กพั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ลำพูน ได้ดำเนินการเพิ่มเติมแผนพัฒนาท้องถิ่น และขออนุมัติต่อสภาท้องถิ่น เพื่อโอนไปตั้งจ่ายเป็นรายการใหม่ 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6" w:name="_Hlk111470839"/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ซอยประชาอุทิศ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Start w:id="7" w:name="_Hlk111470366"/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8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ซอยประชานิ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ทาง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และปรับปรุงถนนสายท่าไฟ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ท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3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ช่าง  มีความจำเป็นที่จะต้องขออนุมัติกันเงิน กรณีไม่ก่อหนี้ผูกพัน เนื่องจากไม่สามารถก่อหนี้ได้ทั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ซอยประชาอุทิศ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8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ซอยประชานิ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ทาง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และปรับปรุงถนนสายท่าไฟ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ท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3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ข้อกฎหมาย 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 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ต้องใช้จ่ายเงินนั้นต่อไปอีก 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กันเงินกรณีไม่ก่อหนี้ผูกพัน เป็นไปด้วยความถูกต้องตามระเบียบกระทรวงมหาดไทยว่าด้วยการรับเงินฯ จึงขอเสนอพิจารณาอนุมัติกันเงินต่อสภาองค์การบริหารส่วนตำบลลำพูน ตามระเบียบฯ ต่อไปครับ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สำหรับในระเบียบวาระนี้ เนื่องด้วยในการ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ฯ ครั้งที่ผ่านมา ได้มีมติในการให้ความเห็นชอบในการโอนงบประมาณรายจ่าย เพื่อตั้งจ่ายเป็นรายการใหม่ ในหมวดค่าครุภัณฑ์ ที่ดินและสิ่งก่อสร้าง ซึ่งเป็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เอกสารที่ปรากฏอยู่ในมือของทุกท่าน แต่เนื่องจากการจัดทำโครงการ ตามกระบวนการของพัสดุต้องใช้ระยะเวลา ซึ่งตอนนี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ือนสิงหาคมแล้ว ก็ยังเหลือเวลาในเดือนกันยายนอีกแค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ซึ่งคาดว่าจะไม่ทัน ดังนั้นตามระเบียบกระทรวงมหาดไทยว่าด้วยการรับเงินฯ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ว่าถ้ารายการในหมวดค่าครุภัณฑ์ ที่ดินและสิ่งก่อสร้าง ไม่สามารถที่จะดำเนินการได้ทัน ก็ให้ขออำนาจต่อสภาฯ ในการพิจารณาให้ความเห็นชอบกันเงิน ซึ่งในระเบียบวาระนี้ก็เป็นเหตุผลที่ทางผู้บริหารจำเป็นต้องเสนอญัตติเพื่อให้สภาฯแห่งนี้ได้ให้ความเห็นชอบ ก็จะเป็นอำนาจเหมือนกับการพิจารณาเห็นชอบการโอนงบประมาณฯ ซึ่งเป็นอำนาจของสภาฯ เช่นกันครับ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ได้ชี้แจงแล้วนั้น และท่านสมาชิกได้พิจารณารายละเอียดตามเอกสารในมื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ุกท่านแล้ว หากไม่มีสมาชิกท่านใดมีอะไรจะสอบถามเพิ่มเติม ผมจะขอมติเลยครับ หากสมาชิกท่านใดเห็นว่าควรให้การ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ิได้ก่อหนี้ผูกพัน หมวดค่าครุภัณฑ์ ที่ดินและสิ่งก่อสร้าง 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การ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ระเบียบวาระต่อไป  ผมขอพักเที่ยง เพื่อให้ทุกท่านได้รับประทานอาหารกลางว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ี่ประชุมพร้อมแล้ว  ผมขอเริ่มดำเนินการประชุมต่อเลยครับ 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อะไรเพิ่มเติม  ขอเชิญ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หารือ เรื่องการซ่อมถนนสา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ไทรครับ เนื่องจากตอนนี้มีผู้ประสงค์จะอนุเคราะห์ซ่อมแซมถนนให้ ผมก็จะถามว่าจะสามารถเปลี่ยนแปลงงบประมาณได้หรือไม่ จากการซื้อหิน มาเป็นซื้อท่อเพื่อให้น้ำไม่ไหลเข้าท่วมสวนชาวบ้าน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กล่าวถึงเรื่องเดิมที่คุยกันเมื่อครั้งก่อน ช่วงเช้าที่ผ่านมาผมได้แวะที่บ้านของชาวบ้าน ได้มีการไปเก็บค่าน้ำบ้านของคุณสุชาวดี แต่บ้านของคุณอารีย์ คงบุรี ไม่มีการเก็บ ซึ่งมีการเก็บครั้งสุดท้าย เดือนมกราค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ตั้งแต่นั้นมาไม่ได้เก็บเลย วันที่เจ้าหน้าที่ไปจดมาตรน้ำ เจ้าของบ้านได้เรียกให้ไปจดที่บ้าน แต่เจ้าหน้าที่บอกว่าไม่มีรายชื่อ ทั้งที่มีการเก็บค่าน้ำมาหลายปีแล้ว แต่กลับกลายเป็นว่ารายชื่อหาย ตอนนี้ล่วงเลยมาหลายเดือนแล้ว ตั้งแต่เดือนกุมภา ผมถ่ายรูปใบเสร็จมาด้วย มีแบบนี้หลายสิบราย แล้วจะมาว่าผมเรื่องมากไม่ได้ เจ้าหน้าที่เก็บตรงนั้นบ้าง ตรงนี้บ้าง เพราะแบบนี้แหละครับถึงต้องลงโทษให้หลาบจำ ให้พักงานเลย เพราะถ้าเราไม่ทำแบบนั้นก็จะได้ใจ ครั้งที่แล้วก็บอกแล้วว่าให้พาขึ้นมาชี้แจงเรื่องที่ไปด่าผม วันนี้แม้แต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ังเองก็ไม่เข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ตำหนิท่านรองปลัดแล้วว่าเราอย่าปกป้องลูกน้อง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ท่านนายกฯ มีอะไรจะชี้แจงหรือไม่ครับ  ขอเชิญ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 เคารพ และสมาชิกฯ ที่รัก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ท่านสมาชิก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ท้วงติงการ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 ผมมอบหมายให้ท่านรองปลัดฯ เป็นผู้ประสานงาน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และเจ้าหน้าที่ ผมก็ขอฝากไว้ ส่วนที่ถูกก็ว่ากันไปตามที่ถูก ส่วนที่ผิดก็ว่ากันไปตามผิด ยึดถือระเบียบในการทำงาน ผมเองไม่ได้เข้าข้างคนใดคนหนึ่ง ทุกครั้งที่สมาชิกฯ ท้วงติง แต่เรายังไม่มีการแก้ไขที่ชัดเจน การได้เปรียบหรือเสียเปรียบของชาวบ้าน เมื่อเราไปเก็บค่าน้ำ ค่าขยะที่บ้านหลังหนึ่ง แต่อีกหลังไม่ได้ไปเก็บเลย ก็จะเกิดปัญหากันระหว่างบ้านสองหลังนี้ เท่ากับเราละเว้นไม่ปฏิบัติตามคำสั่ง เรื่องนี้ต้องปรับปรุงและแก้ไข ผมมอบหมายให้ท่านรองปลัดฯ ได้ไปพูดคุยกับทางเจ้าหน้าที่กองคลังถึงสาเหตุและให้ท่านรองปลัดฯ ได้ทำรายงานอธิบายมาให้ผม ผมไม่ได้ทำเพื่อคนใดคนหนึ่ง ไม่ว่าส่วนใดหากทำแบบนี้ก็จะเกิดช่องว่างขึ้น เราต้องแก้ไขให้ถูกต้อง บางครั้งผมเองทราบดีว่าสิ่งนั้นหรือพลาดไป ผมเองก็ผิดที่ไม่ดำเนินการให้เด็ดขาด ผมก็จะเร่งดำเนินการแก้ไข ก็จะขอให้ท่านรองปลัดฯ ช่วยควบคุมตรงนี้ด้วยครับ อีกไม่นาน 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็จะมีการโอนย้ายของท่านปลัดฯ ผมเองก็เข้าใจที่ท่านสมโชคพูดทุกๆ ครั้ง และเป็นสิ่งที่ถูกต้อง ผมเข้าใจดีครับ ท่านเองก็ทำเพื่อผลประโยชน์ของเรา และอีกเรื่องคือที่ท่านสมาชิกได้หารือเรื่องถนนสา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ไทร สามารถแก้ไขได้หรือไม่ เมื่อมีผู้ประสงค์จะมอบหินในการถมหลุมบ่อ เราใช้งบประมาณเพื่อจัดซื้อท่อได้หรือไม่ ผมขอ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เป็นผู้ชี้แจงให้ที่ประชุมทราบครับ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กรณีนี้ หากเป็นการขอแก้ไขกะทันหัน ผมขอ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ไปตรวจสอบพื้นที่ก่อนอีกครั้งว่าหากมีการวางท่อ จะวางบริเวณไหน หรือวางอย่างไร ผมขอลงไปดูพื้นที่ก่อนครับ ผมไม่สามารถตัดสินใจในตอนนี้ได้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ชี้แจงว่าขอไปตรวจสอบพื้นที่และตรวจสอบว่าจะสามารถ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ใดได้ ผมก็ขอให้ท่านสมโชคนัด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พื่อเข้าไปดูสถานที่ครับ มีท่านใด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รเพิ่มเติมหรือไม่ครับ ขอเชิญคร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ยม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ชี้แจงเพิ่มเติมเรื่องการจัดเก็บค่าน้ำ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ยะครับ ในการประชุมครั้งก่อนที่ท่านสมโชคได้กล่าวว่าทางเจ้าหน้าที่ได้ใช้รถยนต์ในการออกไปจัดเก็บค่าน้ำ ค่าขยะนั้น ผมขอเรียนชี้แจงและทำความเข้าใจว่าในการออกพื้นที่ในหมู่ที่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รั้ง เจ้าหน้าที่ใช้รถมอเตอร์ไซค์ในการออกจัดเก็บครับ ผู้บริหารไม่ให้อำนาจในส่วนนั้นครับ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โชคก็มีความเป็นห่วงในเรื่องการสิ้นเปลืองงบประมาณ หากมีการใช้รถยนต์ในการออ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ฯ และมีหลายๆ เรื่องที่ท่านสมโชคพูดมาหลายครั้ง ผมอยากให้การแก้ไขได้มีความชัดเจน ไม่ว่าจะเป็นเรื่องใบเสร็จ ที่ท่านสมโชคได้ขอให้เจ้าหน้าที่ได้ขึ้นมาชี้แจง ผมก็อยากให้ได้มีความชัดเจน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ครับ ผมสมโชค นะประสม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การจัดเก็บค่าน้ำหรือค่าขยะ ผมได้ขอมาหลายครั้งแล้วว่าให้มีการทำแผนในการออกจัดเก็บว่าจะมีการเก็บ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ตอนนี้ผมก็ยังไม่เห็นว่ามีแผนจัดเก็บหรือไม่ หรือนึกจะไปวันไหนก็ไป ถ้าเช่นนั้นคือการทำงานแบบเช้าชามเย็นชามครับ ที่ผมพูดมาไม่ได้รับการแก้ไขเลย บ้านไหนที่มีการเก็บก็เก็บอยู่นั่น แต่บ้านของนางอารีย์ คงบุรี ไม่มีการเก็บมา </w:t>
      </w:r>
      <w:r>
        <w:rPr>
          <w:rFonts w:cs="TH SarabunIT๙" w:ascii="TH SarabunIT๙" w:hAnsi="TH SarabunIT๙"/>
          <w:sz w:val="32"/>
          <w:szCs w:val="32"/>
        </w:rPr>
        <w:t xml:space="preserve">6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้ว เป็นเงินพันกว่าบาทแล้ว ทำไมไม่เก็บทุกเดือนละครับ ในเมื่อมีการจ้างลูกน้องทุกเดือนครับ หากมีการเก็บทุกเดือน ปัญหาที่มีการค้างก็จะหมดไป แต่หาก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ไปเก็บ ชาวบ้านไม่มีเงินจ่าย ก็ต้องค้างไว้ เมื่อไปเก็บครั้งต่อไป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อีก ก็ต้องค้างอี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ลองคิดดูว่าเราจะต้องแก้ไขอย่างไรครับ ต้องมีการทำแผนจัดเก็บในแต่ละหมู่ หากไม่มีข้อกำหนดแบบนี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ออกไปเก็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กลับมากินข้าว นั่งเล่นโทรศัพท์ครับ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ผู้ทรงเกียรติทุกท่าน ผมขออนุญาตชี้แจงตามที่ท่า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ได้สอบถามมาเรื่องการบริหารงาน ทางฝ่ายบริหารเองก็ไม่ได้นิ่งนอนใจ และได้มอบหมายผม และผมเองก็ได้มีการเชิญ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และเจ้าหน้าที่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ข้ามาพูดคุย ตามที่ท่านสมาชิกได้นำเรียนต่อสภาฯ เรื่องกรณีปัญหา ปรากฏข้อเท็จจริงขึ้นดังนี้ครับ คือผมได้ให้กองคลังรายงานการค้างชำระค่าน้ำประปาและค่าขยะ พบว่ามีลูกหนี้คงค้างอยู่จำนวนหนึ่ง แต่ในรายละเอียดเชิงลึกว่ามีรายใดบ้างที่ยังไม่ได้เก็บบ้าง ในชั้นนั้นยังไม่ปรากฏ ซึ่งจะต้องหาข้อเท็จจริงเชิงลึกต่อไป ส่วนกรณีที่เจ้าหน้าที่ได้ไปจัดเก็บโดยใช้รถยนต์ ผมก็สอบถามแล้ว และขออธิบายเพิ่มเติมจากท่านรองนายกฯ คือมีอยู่ช่วงหนึ่งที่เจ้าหน้าที่จะต้องมีการออกจัดเก็บภาษีที่ดินและสิ่งปลูกสร้าง ซึ่งจะต้องมีการออกสำรวจและมีเอกสารเป็นจำนวนมาก หากใช้รถจักรยานยนต์ จะไม่สะดวกเพราะมีเอกสารที่จะต้องนำไปประเมินเกี่ยวกับ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หลังจากนั้นก็ได้ใช้รถจักรยานยนต์ในการออกจัดเก็บฯ ครับ ส่วนระยะเวลาผมได้สอบถามฝ่ายบริหารแล้วว่าจะออกแผนจัดเก็บอย่างไร ทางเจ้าหน้าที่บอกว่าให้มีการเก็บในช่วงเช้า แต่ยังไม่มีรูปแบบที่เป็นรูปธรรมอย่างชัดเจน ซึ่งก็เป็นโจทย์ที่ทางผู้บริหารต้องไปจัดทำแผนที่ชัดเจนขึ้น เพราะเรื่องนี้ผมเองก็รู้สึกละอายใจเช่นกัน เพราะท่านสมาชิกเองก็ได้พูดคุยหลายครั้งแล้ว และเป็นเรื่องที่เราต้องดำเนินการให้เรียบร้อย ส่วนเรื่องที่เจ้าหน้าที่ได้มีการพูดในลักษณะนั้น ก็เป็นจริง ผมจึงแจ้ง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ว่า ให้เจ้าหน้าที่รออยู่ เพื่อจะได้มาขอโทษท่านสมาชิก แต่ในวันนั้นตามที่ท่านสมาชิกบอกว่าผมได้มีการปกป้องลูกน้อง ผมสอบถามแล้ว ปรากฏว่าในช่วงเช้าที่ได้มีการประชุมสภาฯ เจ้าหน้าที่ได้ออกไปจัดเก็บแล้ว และได้กลับเข้ามาในช่วงเที่ยงที่ท่านสมาชิกลงไปเจอพอดี แต่นั่นไม่ใช่การปกป้องครับ ผมก็ทำหน้าที่ตามหน้าที่ที่ผมจะต้องทำ ผมก็ได้แจ้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แล้วว่าให้ทางเจ้าหน้าที่รอเพื่อที่จะเข้ามาที่ประชุม แต่ในวันนั้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แจ้งว่าเจ้าหน้าที่มีคิวที่จะออกจัดเก็บนอกพื้นที่ ทั้งหมดทั้งมวลในการทำงานก็จะเป็นลักษณะเช่นนี้ คือต้องมีการบริหารงานที่บางครั้งยังไม่สำเร็จหรือสัมฤทธิ์ผลตามที่เรามุ่งหมาย แต่ก็ยังมีสภาฯ แห่งนี้ที่ช่วยกันตรวจสอบ ดูแล เสนอแนะ และทางฝ่ายบริหารที่มีหน้าที่ในการนำข้อเสนอแนะเหล่านั้นไปแก้ไข เพราะสุดท้ายแล้วภาษีเป็นสิ่งสำคัญ ไม่ว่าจะได้มาในส่วนไหน เพราะเป็นวงเงินมาเพื่อการพัฒนาพื้นที่ของเรา ผมก็จะนำที่ท่านนายกได้มอบหมายไปแจ้งกองคลังอีกครั้งหนึ่งว่าให้ดำเนินการจัดทำแผนในการออกจัดเก็บให้ชัดเจนขึ้น และกำชับเจ้าหน้าที่อย่าให้มีข้อบกพร่อง ส่วนกรณีเป็นรายบุคคล ที่ท่านสมาชิกได้แจ้งว่าไม่มีการจัดเก็บ ก็ต้องดูข้อมูลในเชิงลึกกว่านี้ เพราะรายงานที่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สนอมา มีแค่ยอดรวมครับ ผมก็ขอชี้แจงต่อสภาฯ แห่งนี้เพื่อทราบเพียงเท่านี้ครับ ขอบคุณ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ทางฝ่ายบริหารได้ช่วยแก้ไขอย่างรวดเร็วด้วยครับ เพราะเป็นปัญหาที่เรื้อรังมานา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แล้ว ก็ยังไม่ได้รับการแก้ไขครับ  ขอเชิญท่านต่อไป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ที่เคารพ และสมาชิกฯทุกท่าน ผมก็ได้ทราบข่าวมาว่าเป็นอย่างนั้นจริ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นายก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สมโชคได้ซักถาม คือเราไม่มีการจัดเก็บให้ตรงตามเวลา คือต้องมีกำหนดว่าวันไหน เข้าไปเก็บที่หมู่บ้านไหน ผมคิดว่า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น่าจะทั่วถึง ก็มีบางบ้านที่ไม่ได้เก็บเลยก็มี ช่วงถนนสายคลอง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 บริเวณเนินเขาที่มีสวนยางอยู่ บ้านหลังนั้นมีมิเตอร์อยู่ และมิเตอร์ขึ้นไป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หน่วยแล้ว แต่ยังไม่ได้เก็บเงินเลย ผมก็สอบถามเจ้าของสวนว่าทำไมถึงไม่ได้เก็บค่าน้ำ เจ้าของก็แจ้งว่าไม่มีเจ้าหน้าที่ไปเก็บ เมื่อสอบถามเจ้าหน้าที่ที่ไปเก็บก็บอกว่ามีลูกจ้างอยู่ และหมาดุ ก็เลยไม่ได้เก็บ ผมแจ้งให้เจ้าของสวนมาจ่าย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มา เขาบอกว่าให้เจ้าหน้าที่ไปเก็บ เพราะเจ้าของสวนอยู่ในตลาด ผมได้ไปปิดมิเตอร์น้ำหลายครั้งแล้ว แต่เขาก็ไปเปิดใช้อีก ช่วงแรกผมคิดว่าจะตัดมิเตอร์น้ำ แต่ก็มองว่าเป็นการทำรุนแรงเกินไป ผมก็อยากจะแก้ไขปัญหาตรงนี้ โดยการสำรวจในทุกหมู่บ้าน ไม่ว่าจะเป็นการเก็บค่าน้ำหรือค่าขยะ ซึ่งมีการตกค้างอยู่นาน เราก็ต้องแก้ไขปัญหาให้มีการสำรวจรายชื่อใหม่ คิดว่าจะต้องทำให้เป็นขั้นตอน ซึ่งผมคิดว่าออกเก็บ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กำหนดวันที่ให้ชัดเจน คนที่จะต้องจ่ายก็จะรู้ว่าวันนี้จะมีการมาเก็บค่าน้ำ ก็จะได้เตรียมเงินไว้เพื่อจ่ายตรงนั้น แต่ถ้าไม่ตรงเวลา บางครั้งไปเก็บชาวบ้านก็ไม่มี ผมคิดว่าเราต้องแก้ไขปัญหาตรงนี้ครับ ขอบคุณ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ดีสง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นี่เป็นอำนาจของผู้บริหาร ที่ต้องตั้งกฎขึ้นมาแล้วออกคำสั่งให้ปฏิบัติ หากปฏิบัติไม่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ควรให้พิจารณาตนเองครับ ไม่เช่นนั้นปัญหาก็แก้ไขไม่ได้ ไม่มีความชัดเจน เพราะเป็นแบบนี้มาตลอดหลายปีครับ ไม่ทราบว่าท่านใดมีเรื่องอื่นอีกหรือไม่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ที่เคารพ และสมาชิกฯทุกท่าน ผมนายสมโชค สีหนูด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เกี่ยวกับเรื่องทางถนนซอย ที่ใช้สัญจรไปมามีความลำบากมาก ถนนชำรุดเสียหาย ซึ่งชาวบ้านต้องใช้ขนส่งผลผลิตทางการเกษตร เพราะไม่ได้ซ่อมแซมเลย ขอให้ช่วยเกลี่ยถนนและบดอัดให้สามารถเดินทางได้สะดวกด้วยครับ ตอนนี้ก็จะ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อยครับ คือซอยประชาร่วมใจ และซอยในช่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าไทร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ที่เคารพ และสมาชิกฯ 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ชี้แจงกับท่านสมาชิก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คุยก่อนครับว่า ในปัจจุบันตำบลลำพูน มีสมาชิกอยู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เรื่องอะไรก็ตาม ผมอยากให้ทุกคนหันหน้าเข้าหากัน เพื่อพูดคุย ปรึกษา บางสิ่งฝ่ายบริหารเองก็ไม่ได้รับทราบ ความเข้าใจก็อาจจะคลาดเคลื่อน แต่หากได้มีการพูดคุย ปรึกษากัน ก็จะนำไปสู่การแก้ไขปัญหาได้ ไม่จำเป็นที่จะต้องทะเลาะกัน บางครั้งอาจจะนำไปสู่การใช้อารมณ์จนเกินไปในการทำงาน ผมจึงอยากขอวิงวอนเพื่อนสมาชิก ข้าราชการทุกคน ต้องหาทางแก้ไขในปัญหาความเดือดร้อนของพี่น้องประชาชน ไม่ว่าพื้นที่ใดของตำบลลำพูน อย่างน้อยได้คำปรึกษาในการดำเนินงานก็ดี บางครั้งผมเองก็ค่อนข้างหนักใจ วันนี้อยากทำแบบนี้ แล้วก็เปลี่ยนเป็นอย่างนี้ ข้าราชการเองก็ไม่สามารถทำได้ทัน ผมเองก็พยายามหาทางแก้ไขไปในการทำงาน ส่วนเรื่องของการจัดเก็บ ผมเองก็ตัดสินใจพลาดเช่นกัน เพราะผมได้อนุญาตให้พนักงานส่วนตำบล ตำแหน่งเจ้าพนักงานจัดเก็บฯ โอนย้ายไป เพราะเขาให้เหตุผลว่าบ้านไกล ลำบากในการเดินทาง ด้วยความสงสาร ผมจึงอนุญาตให้ย้ายกลับบ้าน เมื่อย้ายก็เกิดตำแหน่งว่าง ไม่มีข้าราชการในตำแหน่ง แต่คาดว่าไม่นานน่าจะมาบรรจุจนครบครับ และตามที่ท่านสมาชิกได้เสนอในการประชุมครั้งที่ผ่านมา เรื่องการจัดซื้อถังขยะเพิ่ม เบื้องต้นขอให้ท่านสมาชิกฯ แต่ละหมู่สำรวจข้อมูลความต้องการถังขยะและจะจัดซื้อตามความจำเป็นและเหมาะสมต่อไป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เคารพ และสมาชิกฯทุกท่าน 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องว่าไม่ได้เกี่ยวกับมีข้าราชการครบหรือไม่ครับ แต่ขึ้นอยู่กับการวางแผนการทำงานอย่างไรให้ได้รับผลสัมฤทธิ์ จัดเก็บอย่างไรให้มีลูกหนี้น้อยที่สุด นี่คือหัวใจของการจัดเก็บ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คิดว่าตอนนี้จัดเก็บได้ไม่ถึง </w:t>
      </w:r>
      <w:r>
        <w:rPr>
          <w:rFonts w:cs="TH SarabunIT๙" w:ascii="TH SarabunIT๙" w:hAnsi="TH SarabunIT๙"/>
          <w:sz w:val="32"/>
          <w:szCs w:val="32"/>
        </w:rPr>
        <w:t xml:space="preserve">3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ะเอาลูกหนี้มาตรวจเลยว่าเก็บได้หรือไม่ได้ สาเหตุที่เก็บไม่ได้เพราะอะไร หา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ไปเก็บหนึ่งครั้ง เงินหลักพันชาวบ้านก็ไม่มีเงินจะจ่าย แต่ถ้าเก็บทุกเดือนและเก็บได้หมดครับ ก็ควรออกเป็นคำสั่งให้ชัดเจนครับ หากท่านสงสาร งานก็จะไม่ได้ทำ เจ้าหน้าที่ก็อ้างบ้างว่าร้อนบ้าง ไปเก็บไม่ไหว ก็นั่งห้องแอร์เล่นโทรศัพท์อย่างเดียวแค่นั้นครับ ตอนที่ท่านนายกฯ เซ็นเอกสารเรื่องการฝากเงิน ท่านเห็นหรือเปล่าครับว่าจัดเก็บได้วันละเท่าไหร่ วันละพันกว่าบาท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ที่เคารพ และสมาชิกฯ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ทราบครับว่าการบริหารงานเองก็เป็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พลาดของฝ่ายบริหาร ผมเองทราบดีว่าก็มีข้อบกพร่องอยู่เยอ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ี้เมื่อท่านปลัดฯ ย้ายมา ผมจะมอบหมายให้ดูแลเรื่องนี้ ซึ่งผมก็ได้พูดคุยเบื้องต้นแล้ว 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ครับ ผมเองเข้าใจท่านสมโชคครับ และผมเองจะกลับไปแก้ไข ผมก็ฝากท่านรองฯ และเดี๋ยวก็มีท่านปลัดฯ และหัวหน้าส่วนทุกส่วนด้วย ให้กำชับการทำงานของลูกน้องให้ดี ให้มีการเรียกประชุมอีกครั้งครับ  หากยังเป็นแบบที่ท่านสมโชคได้พูดคุย ก็จะเกิดความต่างระหว่างชาวบ้านครับ ผมก็ขอชี้แจงแค่นี้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คิดว่าเรื่องนี้ไม่ใช่เรื่องที่จะใช้ความสงสาร หรือเป็นการใช้อำนาจในทางที่ผิด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ป็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ไม่ได้มีการใช้ระเบียบไปข่มเหง หรือใช้ให้ทำเกินกว่าหน้าที่ เราต้องออกข้อกำหนดมา และพนักงานก็มีหน้าที่ที่ต้องปฏิบัติหน้าที่ให้ถูกต้อง ครบถ้วนครับ  ไม่ทราบว่ามีท่านอื่นมีอะไรเพิ่มเติมอีกหรือไม่ครับ  ขอเชิญ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จิตร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เคารพ และสมาชิกฯทุกท่าน ผมเองอยากขอปรึกษาเรื่องการจัดเก็บขยะ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องก็เห็นด้วยกับท่านสมโชค แต่ไม่ใช่ว่ามีอะไรก็จะตำหนิผู้บริหาร เพราะตอนที่ขอถังขยะไปให้ชาวบ้าน สมาชิกเป็นผู้ขอถังขยะไปให้กับชาวบ้าน ก็ขอให้อธิบายกับชาวบ้านด้วยว่าถังขยะ ไม่ได้เป็นของชาวบ้าน แต่ยัง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ม่ใช่ว่าเมื่อมอบให้กับคนใดแล้ว คนนั้นจะเป็นเจ้าของ ไม่ยอมให้คนอื่นมาทิ้งขยะแล้ว เมื่อเจ้าหน้าที่ไปเก็บเงินค่าขยะ บ้านข้างๆ ก็ไม่ยอมจ่าย ช่วงนี้ปัญหานี้มีค่อนข้างเยอ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อง ก็มีชาวบ้านฝากค่าขยะมากับผม เมื่อผมนำมาจ่าย พนักงานก็บอกว่าไม่มีรายชื่อ ทั้งที่มีการเก็บเงินอยู่ทุกปี แต่บางคนเข้าใจว่าถังขยะเป็นของเขา ซึ่งจริงๆ แล้วถังขยะก็เป็น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เราเองต้องอธิบายกับชาวบ้าน เพราะช่วงนี้มีรถจัดเก็บขยะแล้ว ค่าขยะน่าจะเก็บได้เพิ่มขึ้น เราทุกคนควรจะหันหน้าเข้าหากันอย่างเช่นที่ท่านนายกกล่าวไป บางคนเอาถังขยะไปตั้งแล้ว แต่พนักงานเก็บไม่ทราบ ตรงนี้ผมคิดว่าควรมีการออกสำรวจ อาจจะนัดหมายกันว่าวันไหน ออกไปหมู่ใดบ้าง ให้สมาชิกช่วยพาพนักงานไปดูว่าบ้านหลังไหนที่มีการทิ้งขยะ และต้องเก็บค่าขยะบ้าง เพราะสมาชิกน่าจะเป็นคนที่รู้ดีที่สุดครับ แต่เมื่อพนักงานไปเก็บค่าขยะ ชาวบ้านก็บอกว่าผมไม่ได้ทิ้ง แต่เจ้าของถังที่มีถังขยะหน้าบ้าน ก็บอกว่าบ้านหลังนั้นก็มาทิ้ง หากสมาชิกได้ไปด้วย ชาวบ้านอาจจะให้ความร่วมมือ และยอมรับว่าได้ทิ้งขยะจริงๆ ไม่ใช่แค่ว่าผู้บริหารมีอำนาจและสั่งการไป ผมเองได้คุย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หลายครั้งแล้ว ว่าการจัดเก็บไม่บรรลุเป้าหมาย ถ้าจะให้จริงจังผมก็ทำได้ว่าอาจจะขอ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ากการทำงานไม่บรรลุเป้าหมาย ก็ให้ลาออก ผมก็ทำให้ได้ ไม่มีปัญหา เพราะเงินทุกบาททุกสตางค์ที่จ่ายค่าตอบแทนให้กับพนักงาน ก็คือสมาชิกฯ เองที่เป็นคนยกมือให้ผ่านมา แต่จริงๆ แล้วผมว่าเราควรหันหน้าเข้าหากัน สมาชิกฯ บางท่านก็มีโทรเข้ามาหาบอกว่าถนนเส้นนี้ลำบาก ก็ควรจะทำเป็นหนังสือร้องเรียนมาตามขั้นตอนครับ ผมก็ขอฝากไว้แค่นี้ครับ ขอบคุณ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ท่านใดมีอะไรจะเพิ่มเติมอะไรอีกไม่ครับ ถ้าไม่มีผมขอขอบคุณสมาชิกฯทุกท่า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พนักงานเจ้าหน้าที่ทุกท่าน  ที่ได้เข้าร่วมการประชุม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วันนี้ ผมขอปิดการ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พู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lineRule="auto" w:line="240"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วิสามัญ 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2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1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22:00Z</dcterms:created>
  <dc:creator>KKD 2011 V.2</dc:creator>
  <dc:description/>
  <cp:keywords/>
  <dc:language>en-US</dc:language>
  <cp:lastModifiedBy>Lenovo</cp:lastModifiedBy>
  <cp:lastPrinted>2022-09-13T10:36:00Z</cp:lastPrinted>
  <dcterms:modified xsi:type="dcterms:W3CDTF">2022-09-13T04:03:00Z</dcterms:modified>
  <cp:revision>14</cp:revision>
  <dc:subject/>
  <dc:title/>
</cp:coreProperties>
</file>